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ОБРАЗОВАНИЯ, ОПЕКИ И ПОПЕЧ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 18 » августа 2023 года                                                                                         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Урюп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школьного этапа всероссийской олимпиады школьников </w:t>
      </w:r>
    </w:p>
    <w:p>
      <w:pPr>
        <w:pStyle w:val="Heading1"/>
        <w:jc w:val="center"/>
        <w:rPr/>
      </w:pPr>
      <w:r>
        <w:rPr>
          <w:sz w:val="24"/>
          <w:szCs w:val="24"/>
        </w:rPr>
        <w:t>в 2023-2024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left="14" w:right="5" w:firstLine="701"/>
        <w:rPr/>
      </w:pPr>
      <w:r>
        <w:rPr/>
        <w:t xml:space="preserve"> </w:t>
      </w:r>
      <w:r>
        <w:rPr/>
        <w:t>В соответствии с приказом Министерства просвещения Российской Федерации от 27 ноября 2020г. № 678 «Об утверждении Порядка проведения всероссийской олимпиады школьников» и с целью создания необходимых условий для поддержки одаренных детей, пропаганды научных знаний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школьный этап всероссийской олимпиады школьников в Урюпинском муниципальном районе в 2023-20234 учебном году, в том числе по общеобразовательным предметам: математика, информатика, химия, биология, астрономия, основы безопасности жизнедеятельности (теоретический тур), физическая культура (теоретический тур), география, обществознание, экономика, право, история, и физика с использованием информационного ресурса «Онлайн-курсы Образовательного центра «Сириус» в информационно-телекоммуникационной сети Интернет (далее по тексту – платформа «Сириус.курсы»), в период с 11 сентября по 31 октября 2023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становить время начала проведения школьного этапа всероссийской олимпиады школьников в Урюпинском муниципальном районе в 2023-2024 учебном году по каждому общеобразовательному предмету – 10.00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график проведения школьного этапа всероссийской олимпиады школьников в 2023-2024 учебном году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твердить состав муниципальных предметно-методических комиссий (приложение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Муниципальным предметно-методическим комиссиям разработать задания для проведения школьного этапа всероссийской олимпиады школьников до 11 сентября 2023г. в соответствии с методическими рекомендаци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приказа возложить на Н.В.Тельнову, методиста отдела образования, опеки и попечительства администрации Урюпинского муниципального района.</w:t>
      </w:r>
    </w:p>
    <w:p>
      <w:pPr>
        <w:pStyle w:val="Normal"/>
        <w:ind w:left="709" w:hanging="0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rStyle w:val="FontStyle18"/>
        </w:rPr>
      </w:pPr>
      <w:r>
        <w:rPr/>
      </w:r>
    </w:p>
    <w:p>
      <w:pPr>
        <w:pStyle w:val="Normal"/>
        <w:ind w:left="709" w:hanging="0"/>
        <w:rPr>
          <w:rStyle w:val="FontStyle1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ки и попечительст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юпинского муниципального района                                                                          Л.С.Пал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а:                                                                                                 Н.В.Те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, опеки и попечительства администрации Урюпинского муниципального район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1.09.2023г. №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2023-2024 учебном году в Урюпин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участвующие в олимпиа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                    (для 9-11классов по заданиям региональной предметно-методической комисс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 22.09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классы                       (для 9-11классов по заданиям региональной предметно-методической комиссии)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-19.09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-15.09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.</w:t>
            </w:r>
          </w:p>
        </w:tc>
      </w:tr>
      <w:tr>
        <w:trPr>
          <w:trHeight w:val="2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безопасности жизнедеятельности    Практический тур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вушки -5-11 классы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- 5-11 классы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-5-8 классы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-  5-8 классы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-9-11 классы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-  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0ч.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0ч.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«Сириус.курсы»10.00ч. 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                          Практический тур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вушки -5-11 классы  Юноши- 5-11 классы  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-5-11 классы        Юноши- 5-11 классы       (для 9-11классов по заданиям региональной предметно-методической комиссии)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0ч.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г.                     10.00ч.</w:t>
            </w:r>
          </w:p>
        </w:tc>
      </w:tr>
      <w:tr>
        <w:trPr>
          <w:trHeight w:val="2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  Практический  тур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вушки-5-11 классы   Юноши – 5-11классов  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вушки-5-8 классы      Юноши – 5-8 классов    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-9-11классы Юноши -9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9.09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ч.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 .10.2023г.       10.00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.10.2023   платформа «Сириус.курсы»10.0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форма «Сириус.курсы»10.00ч.</w:t>
            </w:r>
          </w:p>
        </w:tc>
      </w:tr>
      <w:tr>
        <w:trPr>
          <w:trHeight w:val="1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5-8 классы    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10.2023г.      10.00ч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Сириус.курсы» 10.00ч.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классы                          (для 9-11классов по заданиям региональной предметно-методической комиссии)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Сириус.курсы» 10.00ч.</w:t>
            </w:r>
          </w:p>
        </w:tc>
      </w:tr>
      <w:tr>
        <w:trPr>
          <w:trHeight w:val="1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5-7 классы 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10.2023г.10.00ч.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Сириус.курс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Сириус.курсы» 10.0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Сириус.курсы» 10.00ч.</w:t>
            </w:r>
          </w:p>
        </w:tc>
      </w:tr>
      <w:tr>
        <w:trPr>
          <w:trHeight w:val="1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5-8 классы      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0.2023г. 10.00ч.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Сириус.курсы», 10.0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Сириус.курсы»10.0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11 классы                              (для 9-11классов по заданиям региональной предметно-методической комиссии)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классы                               (для 9-11классов по заданиям региональной предметно-методической комиссии)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ч.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4-6 классы       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2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тформа «Сириус.курсы» 10.00ч.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Сириус.курсы» 10.00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Сириус.курсы», 10.00ч.</w:t>
            </w:r>
          </w:p>
        </w:tc>
      </w:tr>
      <w:tr>
        <w:trPr>
          <w:trHeight w:val="1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6-8 классы        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0.2023г.  10.00ч.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Сириус.курсы»10.00ч.</w:t>
            </w:r>
          </w:p>
        </w:tc>
      </w:tr>
    </w:tbl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25"/>
          <w:b w:val="false"/>
          <w:b w:val="false"/>
          <w:bCs w:val="false"/>
        </w:rPr>
      </w:pPr>
      <w:r>
        <w:rPr/>
      </w:r>
    </w:p>
    <w:p>
      <w:pPr>
        <w:pStyle w:val="Normal"/>
        <w:ind w:left="709" w:firstLine="707"/>
        <w:jc w:val="both"/>
        <w:rPr>
          <w:rStyle w:val="FontStyle25"/>
          <w:b w:val="false"/>
          <w:b w:val="false"/>
        </w:rPr>
      </w:pPr>
      <w:r>
        <w:rPr/>
      </w:r>
    </w:p>
    <w:p>
      <w:pPr>
        <w:pStyle w:val="Normal"/>
        <w:ind w:left="709" w:hanging="0"/>
        <w:jc w:val="both"/>
        <w:rPr>
          <w:rStyle w:val="FontStyle25"/>
          <w:b w:val="false"/>
          <w:b w:val="false"/>
        </w:rPr>
      </w:pPr>
      <w:r>
        <w:rPr/>
      </w:r>
    </w:p>
    <w:p>
      <w:pPr>
        <w:pStyle w:val="Normal"/>
        <w:ind w:left="709" w:hanging="0"/>
        <w:jc w:val="both"/>
        <w:rPr>
          <w:rStyle w:val="FontStyle25"/>
          <w:b w:val="false"/>
          <w:b w:val="false"/>
        </w:rPr>
      </w:pPr>
      <w:r>
        <w:rPr/>
      </w:r>
    </w:p>
    <w:p>
      <w:pPr>
        <w:pStyle w:val="Normal"/>
        <w:ind w:left="709" w:hanging="0"/>
        <w:jc w:val="both"/>
        <w:rPr>
          <w:rStyle w:val="FontStyle25"/>
          <w:b w:val="false"/>
          <w:b w:val="false"/>
        </w:rPr>
      </w:pPr>
      <w:r>
        <w:rPr/>
      </w:r>
    </w:p>
    <w:p>
      <w:pPr>
        <w:pStyle w:val="Normal"/>
        <w:ind w:left="709" w:hanging="0"/>
        <w:jc w:val="both"/>
        <w:rPr>
          <w:rStyle w:val="FontStyle25"/>
          <w:b w:val="false"/>
          <w:b w:val="false"/>
        </w:rPr>
      </w:pPr>
      <w:r>
        <w:rPr/>
      </w:r>
    </w:p>
    <w:p>
      <w:pPr>
        <w:pStyle w:val="Normal"/>
        <w:ind w:left="709" w:hanging="0"/>
        <w:jc w:val="both"/>
        <w:rPr>
          <w:rStyle w:val="FontStyle25"/>
          <w:b w:val="false"/>
          <w:b w:val="false"/>
        </w:rPr>
      </w:pPr>
      <w:r>
        <w:rPr/>
      </w:r>
    </w:p>
    <w:p>
      <w:pPr>
        <w:pStyle w:val="Normal"/>
        <w:ind w:left="709" w:hanging="0"/>
        <w:jc w:val="both"/>
        <w:rPr>
          <w:rStyle w:val="FontStyle25"/>
          <w:b w:val="false"/>
          <w:b w:val="false"/>
        </w:rPr>
      </w:pPr>
      <w:r>
        <w:rPr/>
      </w:r>
    </w:p>
    <w:p>
      <w:pPr>
        <w:pStyle w:val="Normal"/>
        <w:ind w:left="709" w:hanging="0"/>
        <w:jc w:val="both"/>
        <w:rPr>
          <w:rStyle w:val="FontStyle25"/>
          <w:b w:val="false"/>
          <w:b w:val="false"/>
        </w:rPr>
      </w:pPr>
      <w:r>
        <w:rPr/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, опеки и попечительства администрации Урюпинского муниципального район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18.08.2023г.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предметно-методических комиссий школьного этапа всероссийской олимпиады школьников в 2023-2024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матик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Щепетнова М.В., учитель МБОУ Россошинской СШ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ранник Г.В., учитель МБОУ Петровской СШ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ервакова С.В., учитель МКОУ Буденновской СШ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иноградова С.В., учитель МБОУ Креповской С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зика:</w:t>
      </w:r>
    </w:p>
    <w:p>
      <w:pPr>
        <w:pStyle w:val="Normal"/>
        <w:numPr>
          <w:ilvl w:val="0"/>
          <w:numId w:val="4"/>
        </w:numPr>
        <w:rPr>
          <w:sz w:val="24"/>
          <w:szCs w:val="24"/>
          <w:highlight w:val="yellow"/>
        </w:rPr>
      </w:pPr>
      <w:r>
        <w:rPr>
          <w:sz w:val="24"/>
          <w:szCs w:val="24"/>
        </w:rPr>
        <w:t>Климова И.В., учитель Беспаловского филиала МБОУ Добринского лице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угунов Ю.В., учитель МБОУ Петровской СШ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тапов А.С., учитель МБОУ Креповской СШ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исеева Г.С., учитель МБОУ Добринского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имия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ривошеева Н.Г., учитель МБОУ Петровской СШ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мольянинова О.А., учитель МКОУ Искровской СШ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лабанова Н.А., учитель Краснянского филиала МБОУ Креповской СШ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ужейникова Д.С., учитель МБОУ Михайловской С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ология, экология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фанасьева М.М., учитель МБОУ Бубновской СШ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Галковская И.И., учитель МБОУ Петровской СШ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арнакова Т.Н., учитель МКОУ Дьяконовской СШ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убнова Л.Н., учитель биологии МБОУ Россошинской С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графия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негирева М.А., учитель  МБОУ Добринского лицея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Земцова Т.В., учитель МБОУ Салтынской СШ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Швыдченко В.И., учитель Беспаловского филиала МБОУ Добринского лице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раваева В.А., учитель Вишняковского филиала МБОУ Михайловской С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тика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тапов А.С., учитель МБОУ Креповской СШ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икитин А.В., учитель МБОУ Россошинской СШ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Шаталов А.К., учитель МКОУ Дьяконовской С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Ж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ьяков А.М., учитель Горско-Урюпинского филиала МБОУ Добринского лице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ольянинов В.А., учитель МКОУ Искровской СШ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онин П.А., учитель МБОУ Михайловской С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ологи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рокопудов С.Н., учитель МБОУ Россошинской СШ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рбунов В.В., учитель МКОУ Котовской СШ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ишина И.Н., учитель МБОУ Добринского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сский язык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Евдокимова О.А., учитель  МКОУ Котовской СШ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Плотникова А.М., учитель МКОУ  Дьяконовской СШ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Попова Л.А., учитель МБОУ  Креповской СШ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Иванова Л.В., учитель МБОУ Россошинской СШ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иреева М.В., учитель МБОУ Салтынской С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Евдокимова О.А., учитель  МКОУ Котовской СШ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лотникова А.М., учитель МКОУ  Дьяконовской СШ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опова Л.А., учитель МБОУ  Креповской СШ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Никитина С.В., учитель МБОУ Россошинской СШ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Рябышева О.Ю., учитель МБОУ Салтынской С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ри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новалова М.А., учитель МБОУ Дубовской СШ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икитина Т.В., учитель МБОУ Добринского лице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Фадеева Е.С., учитель МКОУ Долговской С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ознание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новалова М.А., учитель МБОУ Дубовской СШ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икитина Т.В., учитель МБОУ Добринского лице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адеева Е.С., учитель МКОУ Долговской СШ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мецкий язык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Лукьянова И.И., учитель МКОУ Котовской СШ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Свиридова Н.Н., учитель МБОУ Добринского лицея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аркина М.Н., учитель МБОУ Дубовской С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глийский язык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Лукьянова Т.П., учитель МБОУ Салтынской СШ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лухова Л.П., учитель МКОУ Дьяконовской СШ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Шумилина Е.И., учитель МБОУ Креповской СШ.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Физическая культура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ьяков А.М., учитель Горско-Урюпинского филиала МБОУ Добринского лицея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вонина Г.Ф., учитель МБОУ Михайловской СШ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ирошникова И.В., учитель МБОУ Добринского лицея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тренко В.Б.,  учитель Верхнебезымяновского филиала МКОУ Искровской СШ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енашев В.Ф., учитель МКОУ Котовской С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Начальные классы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Жаплова О.А., учитель МБОУ Креповской СШ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алахова О.В., учитель МКОУ Котовской СШ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омтева О.Н., учитель МБОУ Петровской СШ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афонова Н. Н., учитель МБОУ Бубновской СШ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25"/>
          <w:b w:val="false"/>
          <w:b w:val="false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10"/>
      <w:jc w:val="both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5:00Z</dcterms:created>
  <dc:creator>Методкабинет</dc:creator>
  <dc:description/>
  <cp:keywords/>
  <dc:language>en-US</dc:language>
  <cp:lastModifiedBy>школа</cp:lastModifiedBy>
  <cp:lastPrinted>2023-09-12T15:09:00Z</cp:lastPrinted>
  <dcterms:modified xsi:type="dcterms:W3CDTF">2023-09-12T12:35:00Z</dcterms:modified>
  <cp:revision>117</cp:revision>
  <dc:subject/>
  <dc:title>Отдел образования</dc:title>
</cp:coreProperties>
</file>